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2159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04.2019 </w:t>
        <w:tab/>
        <w:tab/>
        <w:tab/>
        <w:tab/>
        <w:tab/>
        <w:t>Нетішин</w:t>
        <w:tab/>
        <w:tab/>
        <w:tab/>
        <w:tab/>
        <w:t xml:space="preserve"> № 166/20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280" w:leader="none"/>
        </w:tabs>
        <w:ind w:right="4478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"Агенція місцевого розвитку" за 2018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3 пункту "а" статті 29, пункту 3 частини 4   статті 42 Закону України "Про місцеве самоврядування в Україн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     № 345/2018, розділу 7 статуту підприємства, розпорядження міського голови від 19 березня 2019 року № 136/2019-рк «Про здійснення повноважень Нетішинського міського голови», заслухавши звіт про виконання фінансового плану комунального підприємства Нетішинської міської ради "Агенція місцевого розвитку" за 2018 рік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1. Звіт про виконання фінансового плану КП НМР "Агенція місцевого розвитку" за 2018 рік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2. Роботу директора КП НМР "Агенція місцевого розвитку"       Кирилюка К.М. визнати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3. КП НМР "Агенція місцевого розвитку" (Кирилюк К.М.) здійснювати фінансово-господарську діяльність упродовж 2019 року відповідно до фінансового плану підприємства на 2019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 xml:space="preserve">І.В.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00:00Z</dcterms:created>
  <dc:creator>q</dc:creator>
  <dc:description/>
  <cp:keywords/>
  <dc:language>en-US</dc:language>
  <cp:lastModifiedBy>Таня</cp:lastModifiedBy>
  <cp:lastPrinted>2019-04-04T16:31:00Z</cp:lastPrinted>
  <dcterms:modified xsi:type="dcterms:W3CDTF">2019-04-04T13:31:00Z</dcterms:modified>
  <cp:revision>162</cp:revision>
  <dc:subject/>
  <dc:title>Про внесення змін до рішення </dc:title>
</cp:coreProperties>
</file>